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7603"/>
      </w:tblGrid>
      <w:tr>
        <w:trPr>
          <w:trHeight w:val="66" w:hRule="atLeast"/>
        </w:trPr>
        <w:tc>
          <w:tcPr>
            <w:tcW w:w="7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500235" cy="635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0235" cy="635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835"/>
        <w:gridCol w:w="1560"/>
        <w:gridCol w:w="1417"/>
        <w:gridCol w:w="1418"/>
        <w:gridCol w:w="1417"/>
        <w:gridCol w:w="1418"/>
        <w:gridCol w:w="1417"/>
      </w:tblGrid>
      <w:tr>
        <w:trPr>
          <w:trHeight w:val="5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абдуллы Тукая, д. 6 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1каби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4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хкиямова Эльмира Маснавиев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отдел художественного творче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ицвет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танционн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БУ ДО «ЦДТ», 42365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Менделеевский муниципальный район, г. Менделеевс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ул. Габдуллы Тукая, д. 6 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 каби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.00-9.40 9.50-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.00-9.40 9.50-10.30</w:t>
            </w:r>
          </w:p>
        </w:tc>
      </w:tr>
      <w:tr>
        <w:trPr>
          <w:trHeight w:val="5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кольч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10-10.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.00-1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.50-1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.00-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.50-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40-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художни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обу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» (дистанцион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«СОШ № 1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23650, Республика Татарстан, Менделеевский муниципальный район, г. Менделеевск, ул. Бурмистрова, д.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.40-1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.30-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.40-1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.30-12.10</w:t>
            </w:r>
          </w:p>
        </w:tc>
      </w:tr>
      <w:tr>
        <w:trPr>
          <w:trHeight w:val="62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художни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 обу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сто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БУ ДО «ЦДТ», 42365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Менделеевский муниципальный район, г. Менделеевс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ул. Габдуллы Тукая, д.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4 каби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-17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-17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18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художни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 обу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ел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БУ ДО «ЦДТ», 42365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Менделеевский муниципальный район, г. Менделеевс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ул. Габдуллы Тукая, д.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4кабине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-9: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0-10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0-10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-9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0-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0-10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ая 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БУ ДО «ЦДТ», 42365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Менделеевский муниципальный район, г. Менделеевс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ул. Габдуллы Тукая, д.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 каби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художни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 обу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БОУ «СОШ № 7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3650, Республика Татарстан, г. Менделеевск, бульвар Интернационалистов, дом 3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б. нач.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00 13.10-13.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00 13.10-13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асильев Олег Виктор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отдел технического творче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иамодел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«СОШ №4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23650, Республика Татарстан, Менделеевский муниципальный район, г. Менделеевск, ул. Фомина, дом 10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б.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:45-14: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5-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0-15: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5-16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5-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0-15: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иамодел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», 2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БУ ДО «ЦДТ», 42365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Менделеевский муниципальный район, г. Менделеевс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ул. Габдуллы Тукая, д. 6 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1 каби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0-15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-16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2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-16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2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2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абдрахманова Лилия Музаги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дел художественного творче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БУ ДО «ЦДТ», 42365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Менделеевский муниципальный район, г. Менделеевс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ул. Габдуллы Тукая, д. 6 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3 каби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5-10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5-11: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9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50-10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», 1 клас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5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50-16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5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0-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ь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борная1г.2г.3г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0-17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-18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0-17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-18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ая палитр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5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50-16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5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50-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0-17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-18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вездочк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«СОШ № 1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23650, Республика Татарстан, Менделеевский муниципальный район, г. Менделеевск, ул. Бурмистрова, д.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8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50-9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5-17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25-18: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1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лыбк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-11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0-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5-16: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15-16: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 Эдуард Раул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отдел технического творче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бототехн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БУ ДО «ЦДТ», 42365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Менделеевский муниципальный район, г. Менделеевс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ул. Габдуллы Тукая, д. 6 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1 ка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4: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50-15: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-16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50-15: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2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бототехн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20-17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10-17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-17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2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10-17:40</w:t>
            </w:r>
          </w:p>
        </w:tc>
      </w:tr>
      <w:tr>
        <w:trPr>
          <w:trHeight w:val="7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бототехн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-17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-17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8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1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динова Сабина Фану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дел художественного творче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квилин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БУ ДО «ЦДТ», 42365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Менделеевский муниципальный район, г. Менделеевс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ул. Габдуллы Тукая, д. 6 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абинет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6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0-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6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0-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Ан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отдел детских общественных объедин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арм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групп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«СОШ № 1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23650, Республика Татарстан, Менделеевский муниципальный район, г. Менделеевск, ул. Бурмистрова, д. 17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абинет ОБЖ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.10-12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.00-13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.50.-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.40-1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.30-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.2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арм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группа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.10-12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.00-13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.50-14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.40-1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.30-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.2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арм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группа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.10-12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.00-13.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.50-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.10-12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.00-13.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.50-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арм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группа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.40-1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.30-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.2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.10-12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.00-13.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.50-14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арм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 группа) 1 год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:40-15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:30-16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:40-15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:30-16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иннурова Сюмбель Ильш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дел художественного творче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язание крючком, плетени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групп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«СОШ №4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23650, Республика Татарстан, Менделеевский муниципальный район, г. Менделеевск, ул. Фомина, дом 10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б. нач.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:00-14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:50-15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:00-14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:50-15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язание крючком, плетение»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групп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:00-13:4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:50-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:00-13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:50-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язание крючком, плетени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БОУ «СОШ № 7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3650, Республика Татарстан, г. Менделеевск, бульвар Интернационалистов, дом 3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каб. нач.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:10-13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:00-14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:00-9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.50-10.30</w:t>
            </w:r>
          </w:p>
        </w:tc>
      </w:tr>
      <w:tr>
        <w:trPr>
          <w:trHeight w:val="8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язание крючком, плетени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«СОШ № 1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23650, Республика Татарстан, Менделеевский муниципальный район, г. Менделеевск, ул. Бурмистрова, д. 17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каб. нач.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:55-16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:45-17: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:55-16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:45-17: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19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язание крючком, плетени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У ДО «ЦД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3651, Республика Татарстан, Менделеевский муниципальный район, г. Менделеевск, ул.Тукая, д. 6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абинет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:40-16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:30-17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:40-16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:30-17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:40-16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:30-17:10 (экспери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ухбатова Чулпан Илда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дел художественного творче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е слово»на тат. языке (2-8 клас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жевкая  СОШ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3647, Республика Татарстан, Менделеевский муниципальный район, с. Ижевка, ул. Советская , д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:40-14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:30-15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:40-14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:30-15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шипов Ильшат Габдельфа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отдел интеллекту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го развит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Юный шахматис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групп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У ДО «ЦД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3651, Республика Татарстан, Менделеевский муниципальный район, г. Менделеевск, ул.Тукая, д. 6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абинет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:50-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:40-16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.30-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.2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9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Юный шахматист»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 групп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.30-1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7.2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.10-15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.00-16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ашипова Лидия Раис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отдел интеллекту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го разви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Нейрогимнастика» 1 группа 1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БОУ «СОШ №1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3650, Республика Татарстан, Менделеевский муниципальный район, г. Менделеевск, ул. Бурмистрова, д. 17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б.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:50-1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:40-13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:50-1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:40-13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Нейрочтение. Нейрописьмо» 1 группа 2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:30-14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:20-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:50-1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:40-13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:30-14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:20-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19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Нейрочтение. Нейрописьмо» 2 группа 2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У ДО «ЦД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3651, Республика Татарстан, Менделеевский муниципальный район, г. Менделеевск, ул.Тукая, д. 6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абинет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:30-17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7:20-1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.10-15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.00-16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.30-14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.2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льфанова Фирдаус Фарзутдин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отдел интеллекту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го разви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БВГДЕЙ-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БДОУ «Детский сад №10 «Рябинушка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6F6F6" w:val="clear"/>
              </w:rPr>
              <w:t>423650, Республика  Татарстан, Менделеевский район, г. Менделеевск, ул.Советская, д. 2а, каб.тат.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.15-15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.45-1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.15-15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.45-1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БВГДЕЙ-ка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.15-15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.45-1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.15-15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.45-1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116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осов Денис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дел технического творче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лотаж», 1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</w:t>
              <w:br/>
              <w:t>423652, Республика Татарстан, Менделеевский муниципальный район, г. Менделеевск, ул М.Горького, д.3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:30-14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:20-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25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лотаж», 2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6F6F6" w:val="clear"/>
              <w:spacing w:before="0" w:after="0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БОУ </w:t>
            </w:r>
            <w:r>
              <w:rPr>
                <w:b w:val="false"/>
                <w:bCs w:val="false"/>
                <w:sz w:val="24"/>
                <w:szCs w:val="24"/>
              </w:rPr>
              <w:t>"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Тихоновская СОШ им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.Г.Щербакова"</w:t>
            </w:r>
            <w:r>
              <w:rPr>
                <w:b w:val="false"/>
                <w:color w:val="FF0000"/>
                <w:sz w:val="24"/>
                <w:szCs w:val="24"/>
              </w:rPr>
              <w:br/>
            </w:r>
            <w:r>
              <w:rPr>
                <w:b w:val="false"/>
                <w:color w:val="000000"/>
                <w:sz w:val="24"/>
                <w:szCs w:val="24"/>
                <w:shd w:fill="F6F6F6" w:val="clear"/>
              </w:rPr>
              <w:t>423655, Республика Татарстан, Менделеевский муниципальный район, с.Тихоново, ул.Коммунистическая, д.27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:00-16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:50-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ильникова Лариса Геннадьев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дел технического творче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мастеров» 1 групп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БУ ДО «ЦДТ», 42365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Менделеевский муниципальный район, г. Менделеевс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ул. Габдуллы Тукая, д. 6 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абинет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:40-14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:30-15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:40-14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:30-15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мастеров» 2групп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:20-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:10-16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:20-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:10-16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атыпова Вероника Олег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 художественноготворче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ая  группа «Твои правил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БУ ДО «ЦДТ», 42365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Менделеевский муниципальный район, г. Менделеевс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ул. Габдуллы Тукая, д. 6 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абинеты 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3,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0-8.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10-8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вор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Маляшкино)3 г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:40-15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:30-16: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:2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:40-15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:30-16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:20-17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10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вор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р.«Фантазия»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.о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:00-8: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:50-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:40-10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:00-8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:50-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:40-10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вор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«Радость творчества»)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.о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9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ворчест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р. «Краски»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БОУ «СОШ № 7», 523751, Республика Татарстан, Менделеевский муниципальный район, г. Менделеевс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львар Интернационалистов, дом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:50-12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:40-13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:30-14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:50-11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:40-12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:30-13:10</w:t>
            </w:r>
          </w:p>
        </w:tc>
      </w:tr>
      <w:tr>
        <w:trPr>
          <w:trHeight w:val="8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вор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«Кисточки»)1 г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«СОШ № 1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23650, Республика Татарстан, Менделеевский муниципальный район, г. Менделеевск, ул. Бурмистрова, д.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50-12: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0-13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50-12: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0-13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ворчества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«Карандаши»,1 г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50-1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0-13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50-1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0-13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вор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«Радость творчества»),1 г.о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5-17.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5-1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Логинова Марина Иван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отдел экологии, краеведения и туриз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юного эколога», 1 группа 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БУ ДО «ЦДТ», 42365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Менделеевский муниципальный район, г. Менделеевс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ул. Габдуллы Тукая, д. 6 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кабинеты 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-9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-16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2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юного эколога», 2 группа 1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БОУ «СОШ № 7», 523751, РТ., Менделеевский муниципальный район, г. Менделеевс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ьвар Интернационалистов, д.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3: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0-14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3: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0-14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олят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 1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5-13: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3: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5-12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5-13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алыхина Нина Викторов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отдел интеллект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ного разви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- исследоват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БОУ «Гимназия № 1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3650, Республика Татарстан, г. Менделеевск, ул. Советская, дом 14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, каб. би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4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55-16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4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55-16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ннахметов Айрат Багдану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дел экологии, краеведения и туриз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ен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6F6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  <w:t>МБОУ «Кама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6F6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  <w:t>О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  <w:t>423643, Республика Татарстан, Менделеевский район, с.Камаево, ул.Д.Сирая 14а, кабинет ис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5: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55-17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5: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55-16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сикаева Юлия Шавк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дел художественного творче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Умелые руч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БУ ДО «ЦДТ», 42365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атарст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еевский муниципальный район, г. Менделеевс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ул. Габдуллы Тукая, д. 6 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абинет  № 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:40-16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:30-17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:40-16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:30-17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17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Арлекин»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для детей с ОВ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БУ ДО «ЦДТ», 42365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Менделеевский муниципальный район, г. Менделеевс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ул. Габдуллы Тукая, д. 6 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абинет  №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:40-16: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:30-17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:40-16: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:30-17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уратова Чулпан Равил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отдел детских общественных объедин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Детская  районная Дума», 1 групп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БУ МЦ «Яшьлек», 42365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Менделеевский муниципальный район, г. Менделеевс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ул.Речная, д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:30-15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:20-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:30-15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:20-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Детская районная Дума», 2 групп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:00-15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:50-16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:00-15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:50-16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Детская районная Дума», 3 групп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:10-16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7:00-17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:10-16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7:00-17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Детская районная Дума», 4 групп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:40-17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7:30-18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:10-16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7:00-17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Детская районная Дума», 5 групп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:30-15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:20-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:40-17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7:30-18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9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влова Ирина Пав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отдел интеллекту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ного развит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азговорный английский язы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БОУ «Гимназия № 1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3650, Республика Татарстан, г. Менделеевск, ул. Советская, дом 14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каб. англ. я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:00-15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8 ур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:05-14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7 ур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:00-15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8 ур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:00-15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8 ур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здников Евгени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отдел интеллекту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ного развит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Юный шахматист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гр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БУ ДО «ЦДТ», 42365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Менделеевский муниципальный район, г. Менделеевс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ул. Габдуллы Тукая, д. 6 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абинет №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:00-13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:50-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.40-1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.30-1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Юный шахматист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гр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:00-13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:50-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.40-1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.30-1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11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Юный шахматист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р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:00-13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:50-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.40-1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.30-1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Юный шахматист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гр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:00-13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:50-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.40-1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.30-1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лахутдинова Эльвира Гилемзянов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отдел интеллекту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ного развит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у все знать», 2 год  3 групп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БУ ДО «ЦДТ», 42365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Менделеевский муниципальный район, г. Менделеевс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ул. Габдуллы Тукая, д. 6 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абинет № 27,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10-8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9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10-8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9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11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у все знать», 2 год 4 групп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10-8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9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10-8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9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у все знать», 1 год 1 групп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«СОШ № 1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23650, Республика Татарстан, Менделеевский муниципальный район, г. Менделеевск, ул. Бурмистрова, д. 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2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-13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2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-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у все знать», 1 год 2 групп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0-11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2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-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0-11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у все знать», 1 год 5 групп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2:1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-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0-11: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0-11: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у все знать», 1 год 6 групп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0-11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0-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2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-13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у все знать», 2 год  3 групп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55-16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-17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у все знать», 2 год 4 групп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55-16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-17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лова Светла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дел детских общественных объедин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тимуровцы»,1 гр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6F6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БУ ДО «ЦДТ», 42365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Менделеевский муниципальный район, г. Менделеевс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ул. Габдуллы Тукая, д. 6 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 36,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2: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50-13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2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50-13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тимуровцы»,2 гр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6F6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5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:50-16: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5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50-16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ЮИД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рупп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6F6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0-14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5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0-14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5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а Юли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отдел художественного творче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солька, 1 гр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БУ ДО «ЦДТ», 42365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Менделеевский муниципальный район, г. Менделеевс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ул. Габдуллы Тукая, д. 6 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 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-18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20-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-17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2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1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солька, 2 гр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-16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20-17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-17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20-1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15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ькина Евгения Александров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отдел художественного творчеств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мерт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БУ ДО «ЦДТ», 42365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Менделеевский муниципальный район, г. Менделеевс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ул. Габдуллы Тукая, д. 6 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 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-18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20-1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Шамсутдинова Айгуль Файзулхан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отдел интеллекту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ного развит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овой английский», 1 групп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6F6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БУ ДО «ЦДТ», 42365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Менделеевский муниципальный район, г. Менделеевс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ул. Габдуллы Тукая, д. 6 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9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50-1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0-1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9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50-1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0-1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овой английский», 2 групп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6F6F6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6F6F6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3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50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0-15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3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50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0-15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Шаяхметова Ландыш Солтановн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отдел  технического творче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лшебное дерев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уппа 2 год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БУ ДО «ЦДТ», 42365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Менделеевский муниципальный район, г. Менделеевс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ул. Габдуллы Тукая, д. 6 А, ка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№ 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-9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-9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лшебное дерев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2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5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50-16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5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50-16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5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50-16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лшебное дере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ксперим.группа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5: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50-16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имэ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группа 1 год (группа продл.дн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«СОШ №7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23650, Республика Татарстан, г. Менделеевск, бульвар Интернационалистов, дом 3, каб. технолог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-13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0-13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0-13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4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ч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2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2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0-13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40-10: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-11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танц.)</w:t>
            </w:r>
          </w:p>
        </w:tc>
      </w:tr>
      <w:tr>
        <w:trPr>
          <w:trHeight w:val="8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ч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2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-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2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-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ч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0-13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4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0-12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3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50-14:30 (дистанц.)</w:t>
            </w:r>
          </w:p>
        </w:tc>
      </w:tr>
      <w:tr>
        <w:trPr>
          <w:trHeight w:val="19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арифуллина Алсу Вакиф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отдел по работе с гранта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хим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</w:t>
              <w:br/>
              <w:t>423652, Республика Татарстан, Менделеевский муниципальный район, г. Менделеевск, ул М.Горь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4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4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Еле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отдел художественного творчеств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юного театра» 1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«СОШ №4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23650, Республика Татарстан, Менделеевский муниципальный район, г. Менделеевск, ул. Фомина, дом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3: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3: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юного театра», 2 групп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БУ ДО «ЦДТ», 42365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Менделеевский муниципальный район, г. Менделеевс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ул. Габдуллы Тукая, д. 6 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 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9: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9: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юного театра», 3 групп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50-16: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-17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50-16: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-17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Гатауллина Гузель Толг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дел художественного творче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идж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БУ ДО «ЦДТ», 42365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Менделеевский муниципальный район, г. Менделеевс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ул. Габдуллы Тукая, д. 6 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 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13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исольк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.30-17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7.2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.30-1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7.2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379" w:leader="none"/>
        </w:tabs>
        <w:spacing w:before="0" w:after="200"/>
        <w:rPr/>
      </w:pPr>
      <w:r>
        <w:rPr/>
        <w:tab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11:00Z</dcterms:created>
  <dc:creator>User</dc:creator>
  <dc:description/>
  <cp:keywords/>
  <dc:language>en-US</dc:language>
  <cp:lastModifiedBy>User</cp:lastModifiedBy>
  <cp:lastPrinted>2022-11-11T09:24:00Z</cp:lastPrinted>
  <dcterms:modified xsi:type="dcterms:W3CDTF">2022-11-17T07:22:00Z</dcterms:modified>
  <cp:revision>193</cp:revision>
  <dc:subject/>
  <dc:title/>
</cp:coreProperties>
</file>